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едеральное государственное бюджетно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разовательное учрежд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</w:rPr>
        <w:t>Казанский национальный исследовательск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хнологический университет»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ind w:left="4955"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ректор по НО</w:t>
      </w:r>
    </w:p>
    <w:p>
      <w:pPr>
        <w:pStyle w:val="Normal"/>
        <w:spacing w:lineRule="auto" w:line="360"/>
        <w:ind w:left="4955"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 Л.В. Овсиенко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«___»_________20____ 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 структуре курсовых и дипломных работ</w:t>
      </w:r>
    </w:p>
    <w:p>
      <w:pPr>
        <w:pStyle w:val="Normal"/>
        <w:spacing w:lineRule="auto" w:line="36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                                   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i/>
          <w:sz w:val="28"/>
          <w:szCs w:val="28"/>
        </w:rPr>
        <w:t>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устанавливает общие требования и правила по оформлению курсовых и диплом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бования являются обязательными при выполнении курсовых и дипломных работ на факультетах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урсовая или дипломная работа является самостоятельным учебно-исследовательским, учебно-методическим или учебно-практическим проектом студента. В соответствии с этим она должна соответствовать требованиям, предъявляемым к научному исследованию или методической публикации: содержать логично выстроенную обзорно-теоретическую и корректно проведенную эмпирическую части и быть оформленной в соответствии с установленными нор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отличие от курсовой, являющейся результатом работы в течение одного учебного года, диплом представляет собой систематизацию разноплановых знаний, полученных студентом за весь период обучения в университете, проверку умения использовать методики исследования, диагностики и проектирования, а также степень подготовленности выпускника к выполнению профессиональных обязанностей по своей спе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Качественно выполненная дипломная или курсовая работа должны свидетельствовать об умении студента: четко формулировать проблему и оценивать степень ее актуальности; обосновать выбранные методы решения поставленных задач; самостоятельно работать с литературой и другими информационно-справочными материалами; отбирать нужные сведения, анализировать и интерпретировать их, а также представлять их в графической или иной иллюстративной форме; делать обоснованные выводы, давать практические рекомендации (в соответствующих случаях); излагать свои мысли грамотно, литературным языком, правильно оформлять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Курсовые работы пишутся студентами на 2, 3 и 4 курсах, дипломная работа – на последнем курсе под руководством научных руководителей - преподавателей и сотрудников университета или учреждения. Все работы подлежат обязательной защите: курсовые - на заседании одной из кафедр, дипломные работы - на заседании ГАК. Написание курсовых и дипломных работ без научного руководителя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бор темы и требования к тематике курсовых и диплом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Тематика курсовых работ (проек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Темы курсовых работ должны соответствовать объему программ соответствующих курсов в учебном плане и отвечать учебным целям курсового 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ри разработке заданий на курсовой проект следует учитывать задачи, стоящие перед студентами при дипломной работе; однако задание на курсовой проект не должно рассматриваться как составная часть предстоящего дипломного за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рсовая работа (проект) по своему объему и содержанию не должна дублировать дипломн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>2.1.3. По трудоемкости задания должны соответствовать времени, отводимому на курсовую работу (проект) по учеб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4. В целях приближения курсовой работы (проекта) по специальным предметам к реальным условиям производства, задания целесообразно связывать с работой студентов на практике по профилю спе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5. В задание на курсовое проектирование по предметам общетехнического цикла следует, как правило, включать расчет и проектирование деталей и изделий по своей специа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1.6. Задания на курсовые работы (проекты) должны быть индивидуальными и разнообразными по содержанию, но примерно одинаковы по степени сложности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дания выдаются каждому студенту по прилагаемой примерной форме на бланке со штампом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 Задание на курсовую работу (проект) утверждается соответствующей предметно-цикловой комиссией по представлению преподавателя-руководителя курсовой работы (проекта) и выдается студентам независимо от текущей оценки по предмету не позднее, чем за полтора месяца до срока сдачи курсовой работы (проек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8. При сдаче выполненного курсового проекта (работы) бланк задания должен быть возвращен студентом преподав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ематика диплом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Тематика дипломных работ разрабатывается и утверждается предметно-цикловой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Тематика дипломных работ ежегодно обновляется и может быть расширена с учетом заявленных целей образовательной программы по данной специальности, дисциплин специализаций, национально-регионального компонента Государственного образовательного стандарта  среднего профессионального образования, заявок образовательных учреждений и других организаций (при условии письменной заявки заказчи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Для обеспечения необходимой мотивации к труду и повышения результативности (эффективности) работы над дипломным исследованием перед утверждением на кафедре темы согласовываются со студентами и корректируются с учетом их личных интересов, возможностей и планов на будущее трудоустрой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Если студент не определился с темой самостоятельно и не оповестил кафедру в определенный срок, за ним может быть закреплена любая из оставшихся в списке 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 Тематика дипломных работ утверждается отдельно для студентов очной и заочной форм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6. В соответствии с темой дипломной работы студенту выдается задание по изучению объекта и предмета исследования, сбору материала, составленное руководителем и утвержденное заведующим кафедрой, с указанием срока вы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курсовыми и дипломными рабо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уководство курсовой рабой (проект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Руководство курсовой работой (проектом) осуществляет преподаватель соответствующе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Перед началом курсовой работы (проекта) проводится вводное занятие, на котором разъясняются задачи курсовой работы (проекта), его значение для подготовки студента по данной специальности, сообщается примерный план пояснительной записки, требования, предъявляемые к графической части проекта, примерное распределение времени на выполнение отдельных частей задан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Проведение консультаций по курсовой работе (проекту) производится в часы, предусмотренные по данному предмету учебным пла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Работа студентов над выполнением курсовых работ (проектов) производится по графику, составленному преподавателем-руководителем курсовой работы (проекта); в графике указываются сроки выполнения основных разделов проекта. Выполнение графика всеми студентами группы проверяется преподавателями-руководителями курсового проекта каждую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5. Законченные курсовые проекты в установленный срок сдаются студентами руководителю курсовой работы, которой проверяет качество работы студентов и ее соответствие объему, указанному в задании. После проверки работа подписывается преподавателем и возвращается студенту для ознакомления с исправлениями и указаниями преподав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6. Проверка и прием курсовых работ производится преподавателем-руководителем курсовой работы (проекта) вне расписания учебных занятий. На выполнение этой работы отводится один час на каждый курсовой прое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Положительная оценка по предмету, которым предусматривается курсовой проект, выставляется только при условии успешной сдачи курсового проекта (не ниже чем, на оценку тр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8. Учащимся, получившим неудовлетворительную оценку по курсовой работе (проекту) дается время на перес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уководство дипломной работ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1. Для подготовки дипломной работы студенту приказом проректора по непрерывному образованию университета по представлению декана факультета назначается руководитель дипломной работы из числа опытных преподавателей, имеющих ученую степень и/или звание и, при необходимости, консультанты. Руководителями могут быть также научные сотрудники и высококвалифицированные специалисты других учреждений. К руководству дипломными работами и консультированию не допускаются преподаватели кафедр, не имеющие ученых степеней. </w:t>
      </w:r>
    </w:p>
    <w:p>
      <w:pPr>
        <w:pStyle w:val="Normal"/>
        <w:jc w:val="both"/>
        <w:rPr/>
      </w:pPr>
      <w:r>
        <w:rPr>
          <w:sz w:val="28"/>
          <w:szCs w:val="28"/>
        </w:rPr>
        <w:t>3.2.2. За одним руководителем может быть закреплено не более 3 студентов-выпускников в одном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3. На руководство дипломной работой одного студента-выпускника планируется до 30 часов, в т.ч.: руководство и консультирование – 25 часов, допуск к защите – до 1 часа, рецензирование – 4 часа. </w:t>
      </w:r>
    </w:p>
    <w:p>
      <w:pPr>
        <w:pStyle w:val="Normal"/>
        <w:jc w:val="both"/>
        <w:rPr/>
      </w:pPr>
      <w:r>
        <w:rPr>
          <w:sz w:val="28"/>
          <w:szCs w:val="28"/>
        </w:rPr>
        <w:t>3.2.4. В случае необходимости руководитель вносит предложение на кафедру о приглашении консультантов по отдельным разделам дипломной работы за счет лимита времени, отведенного на руко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онсультантами могут назначаться профессора и преподаватели высших учебных заведений, а также высококвалифицированные специалисты и научные работники других научно-исследовательских или образовательных уч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>3.2.5. В обязанности руководителя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ндивидуального задания на дипломную работу и согласование графика его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подбору и использованию источников и литературы по тем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разработке план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студента по вопросам дипломной работы согласно установленному на семестр графику консульт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й контроль сроков выполнения дипломной работы по этапам и фиксация результата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текста дипломной работы и рекомендации по доработке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ование о порядке и содержании предзащиты, о требованиях к студенту, его работе и отчету на этапе пред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готовности дипломной работы, ее визирование и допуск к защи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тзыва на выполненную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в подготовке выступления и подборе наглядных материалов к защит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труктурные элементы дипломной работы и требования к ним</w:t>
      </w:r>
    </w:p>
    <w:p>
      <w:pPr>
        <w:pStyle w:val="Normal"/>
        <w:jc w:val="both"/>
        <w:rPr/>
      </w:pPr>
      <w:r>
        <w:rPr>
          <w:sz w:val="28"/>
          <w:szCs w:val="28"/>
        </w:rPr>
        <w:t>3.3.1. Структура диплом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имеет следующие эле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титульный 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ние на дипломную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е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 (как минимум два разде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ованны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(если это необходим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уктура работы может варьироваться в зависимости от направленности и характера ее содерж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Требования к структурным элементам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является первой страницей дипломной работы и оформляется в соответствии с определенными требованиям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итульном листе приводятся следующие свед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ебного заведения, факультета, кафед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ф допуска к защит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дипломной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 дипломной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дипломной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 и наименование специа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оконтроле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ензен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и год оформления работ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>дипломной работы содержит обоснование темы исследования, ее актуальности и практической значимости, краткую характеристику современного состояния научной проблемы, которой посвящена работа, объект, предмет исследования, цель, задачи, гипотезу, методы решения поставленных задач. Во введении дается оценка принятого решения с научной, практической точек зр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сновная часть </w:t>
      </w:r>
      <w:r>
        <w:rPr>
          <w:sz w:val="28"/>
          <w:szCs w:val="28"/>
        </w:rPr>
        <w:t xml:space="preserve">работы должна включать не менее двух глав, в классическом варианте она может быть представлена теоретическим и практическим раздел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целевой направленности работы необходимо четко формулировать цели и задачи каждого раздела и подраз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части дипломной работы приводятся данные, отражающие сущность, методику и основные результаты и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раздела и пунктов следует обобщить материал в соответствии с целями и задачами, сформулировать выводы и достигнутые результат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ключение </w:t>
      </w:r>
      <w:r>
        <w:rPr>
          <w:sz w:val="28"/>
          <w:szCs w:val="28"/>
        </w:rPr>
        <w:t>должно содержать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аткие выводы по результатам выполненной работы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у полноты решений выполненных задач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ации по конкретному использованию результатов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у научной, педагогической значимости результатов работы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у эффективности результатов дипломной работы и возможности ее внедр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 xml:space="preserve"> представляют собой обобщения по проделанной работе. Они делаются как по всей работе, так и по отдельным ее этапам. В каждом случае они должны соотноситься с целями и задачами работы в целом и с целями и задачами каждого раздела и подраздел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 xml:space="preserve"> располагается после основного текста работы и должен включать реально изученную и использованную в работе литератур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исок использованных источников представляет собой перечень литературы в алфавитном порядке с полным библиографическим описанием и с нумерацией по порядку. Вначале перечисляется литература на русском языке, затем – на иностранных. Сведения об источниках приводятся в соответствии с действующими требованиями ГО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объему дипломной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ы (количество страниц) – от 50 до 80 стран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оформлению курсовых и диплом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Требования к оформлению курсовых работ (про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Курсовой проект состоит из пояснительной записки, написанной чернилами от руки на одной стороне листа или отпечатана на компьютере, и графической части: чертежей, схем, диаграмм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Пояснительная записка должна содержать основные расчеты и краткие пояснения к ним, а также связанные с вопросами технологии и методики проведения проектируем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пояснительной записки не должен превышать 15 – 20 ст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яснительной записке указывается литература, которой пользовался учащийся при выполнении курсов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Графическая часть проекта не должна превышать одного-двух листов бумаги формата А1. Чертежи должны быть выполнены с соблюдением установленных стандартов черчения, как правило, карандашом. Схемы, диаграммы и рисунки могут быть напечатаны на компьюте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Требования к оформлению дипломных раб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1. </w:t>
      </w:r>
      <w:r>
        <w:rPr>
          <w:b/>
          <w:sz w:val="28"/>
          <w:szCs w:val="28"/>
        </w:rPr>
        <w:t>Общие требования к оформлению дипломных рабо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Дипломные работы могут быть написаны чернилами от руки или  напечатаны с использованием компьютера и принтера на одной стороне листа белой бумаги формата А 4 (по ГОСТ) через полтора интервала. Задание на дипломную работу и реферат могут быть напечатаны через одинарный интервал. Рекомендуется в компьютерном исполнении шрифт Times New Roman, размер 14. Абзацный отступ должен быть одинаковым по всему тексту и равен 1,25 с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вет шрифта должен быть черным. Жанр выпускной квалификационной работы (дипломная работа) оформляется жирным 16 шрифтом, прописными буквами, название дипломной работы – 14 шрифтом, прописными буквами. Они выравниваются по середине, интервал между названиями и основным текстом – 1,5 (стандартный интервал, 14 шрифт). Образцы оформления титульного листа, задания на дипломную работу, реферата, содержания представлены в прилож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ва «Раздел», «Подраздел», «Пункт» и т. п. не пишутся. Перенос слов с одной строки на другую производится автоматиче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ипломных работах гуманитарных дисциплин по всем четырем сторонам листа должны быть оставлены поля. Размер правого поля – 10 мм, верхнего и нижнего полей – 20 мм, левого – 30 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кращение русских слов и словосочетаний производится в соответствии с ГОСТом 7.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2. </w:t>
      </w:r>
      <w:r>
        <w:rPr>
          <w:b/>
          <w:sz w:val="28"/>
          <w:szCs w:val="28"/>
        </w:rPr>
        <w:t>Оформление отдельных элементов работ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Титульный лист оформляется в строгом соответствии с формой, приведенной в Приложении 1. При оформлении кода на титульном листе необходимо сохранить следующую последовательность цифр: первые восемь цифр  – код института; далее – код основной специальности по ОКСО; далее – порядковый номер фамилии выпускника в приказе об утверждении тем дипломных работ; последние две цифры – год выпуска. Образцы оформления задания на дипломную работу, реферата, структурных элементов содержания, источников, в т.ч. библиографических, представлены в Приложениях 3, 4, 5, 6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именования всех структурных элементов (кроме Приложений) в тексте дипломной работы записываются в виде заголовков строчными буквами по центру страницы без подчеркивания (шрифт 14 жирный). Точка после заголовка не ставится. С нового листа следует начинать только новый раздел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3. </w:t>
      </w:r>
      <w:r>
        <w:rPr>
          <w:b/>
          <w:sz w:val="28"/>
          <w:szCs w:val="28"/>
        </w:rPr>
        <w:t>Нумерация страниц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раницы нумеруются арабскими цифрами с соблюдением сквозной нумерации по всему тексту. Номер страницы проставляется в центре нижней части листа без точ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итульный лист включается в общую нумерацию страниц. Номер страницы на титульном листе не проставляют (нумерация страниц – автоматическая). Допускается не проставлять страницы на задании. На всех остальных листах страницы проставляются. Иллюстрации и таблицы, расположенные на отдельных листах, включаются в общую нумерацию стран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ллюстрации и таблицы на листе формата А3 учитываются как одна страниц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4. </w:t>
      </w:r>
      <w:r>
        <w:rPr>
          <w:b/>
          <w:sz w:val="28"/>
          <w:szCs w:val="28"/>
        </w:rPr>
        <w:t>Нумерация разделов, подразделов, пунктов, подпунктов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делы имеют порядковые номера в пределах всего документа, обозначенные арабскими цифрами без точки. Номер подраздела состоит из номеров раздела и подраздела, разделенных точкой. В конце номера подраздела точка не стави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ы основной части дипломной работы следует начинать с нового листа (страниц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5. </w:t>
      </w:r>
      <w:r>
        <w:rPr>
          <w:b/>
          <w:sz w:val="28"/>
          <w:szCs w:val="28"/>
        </w:rPr>
        <w:t>Ссылки на использованные в работе литературные источни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сылки на использованные источники следует приводить в квадратных скоб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[4, с. 23] – 4 – номер источника, 23 – номер стран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[6, т. 3, с. 23] – 6 – номер источника, 3 – номер тома, 23 – номер стран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[6, т. 3, кн. 2, с. 23] – 6 – номер источника, 3 – номер тома, 2 – номер книги, 23 – номер стран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ссылках на выполняемую работу указываются номера разделов, подразделов, пунктов, подпунктов, перечислений, графического материала, формул, таблиц, приложений (в том числе на его разделы, подразделы, пункты, подпункты и таблицы), а также графы и строки таблицы данной работы и позиции составных частей изделия на рисун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 ссылках  следует  писать:  «… в соответствии с разделом 2»,   «… согласно 3.1», «…по 3.1.1», « … в соответствии с рисунком А.2», «(рисунок 5)», «… по формуле (3)», «в соответствии с таблицей 1», «таблица 4», «… в соответствии с приложением А» и т. 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ссылках на структурную часть текста, имеющую нумерацию из цифр, не разделенных точкой, следует указывать наименование этой части полностью, например, «… в соответствии с разделом 5», «… по пункту 3», а при нумерации из цифр, разделенных точкой, наименование структурной части не указывают, например, «… по 4.10», «… в соответствии с 2.12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6. </w:t>
      </w:r>
      <w:r>
        <w:rPr>
          <w:b/>
          <w:sz w:val="28"/>
          <w:szCs w:val="28"/>
        </w:rPr>
        <w:t>Снос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яснения отдельных данных, приведенных в тексте, обозначаются надстрочными знаками снос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носки в тексте располагают с абзацного отступа в конце страницы, на которой они обозначены, и отделяют от текста короткой тонкой горизонтальной линией с левой стороны, а к данным, расположенным в таблице, – под линией, обозначающей окончание таблиц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нак сноски ставят непосредственно после того слова, числа, символа, предложения, к которому дается пояснение, и перед текстом пояс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нак сноски выполняют арабскими цифрами и помещают на уровне верхнего обреза шриф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мер: «… печатающее устройство …2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умерация сносок отдельная для каждой стран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пускается вместо цифр выполнять сноски звездочками*. Применение более четырех звездочек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7. </w:t>
      </w:r>
      <w:r>
        <w:rPr>
          <w:b/>
          <w:sz w:val="28"/>
          <w:szCs w:val="28"/>
        </w:rPr>
        <w:t>Порядок ци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Цитаты воспроизводятся в тексте работы с соблюдением всех правил цитирования (соразмерная кратность цитаты, точность цитирования, соответствие цитаты контексту изложения материала). Цитированные фразы заключаются в кавычки, обязательно указывается номер страницы литературного источника, из которого приводится цит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8. </w:t>
      </w:r>
      <w:r>
        <w:rPr>
          <w:b/>
          <w:sz w:val="28"/>
          <w:szCs w:val="28"/>
        </w:rPr>
        <w:t>Оформление иллюстраций (рисунк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ллюстрации (рисунки) должны иметь краткие названия и общую сквозную нумерацию по тексту арабскими цифрами. На все иллюстрации даются ссылки в тексте работы. Иллюстрации могут располагаться также на отдельных листах или помещаться в приложении к рабо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ллюстрации (чертежи, графики, схемы, компьютерные распечатки, диаграммы, фотоснимки) располагаются непосредственно после текста, в котором они упоминаются впервые, или на следующей страни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и могут быть в компьютерном исполнении, в том числе и цвет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все иллюстрации даются ссылки в текс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ллюстрации, а также чертежи, графики, диаграммы, схемы, должны соответствовать требованиям государственных стандартов Единой системы конструкторской документации (ЕСКД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пускается выполнение чертежей, графиков, диаграмм, схем посредством использования компьютерной печа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Фотоснимки размером меньше формата А4 должны наклеиваться на стандартные листы белой бума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ллюстрации (за исключением иллюстраций, представленных в приложениях) нумеруются арабскими цифрами сквозной нумераци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пускается нумерация иллюстраций в пределах раздела. В этом случае номер иллюстрации состоит из номера и порядкового номера иллюстрации, разделенных точкой. Например, Рисунок 1.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ллюстрации (при необходимости) могут иметь наименование и пояснительные данные (подрисуночный текст). Слово «Рисунок» и его наименование помещают после пояснительных данных слева и располагают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1 – Детали приб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ллюстрации каждого приложения обозначают отдельной нумерацией арабскими цифрами с добавлением перед цифрой обозначения приложения. Например, Рисунок А.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ссылках на иллюстрации следует писать «… в соответствии с рисунком 2» при сквозной нумерации и «… в соответствии с рисунком 1.2» при нумерации в пределах раз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9. </w:t>
      </w:r>
      <w:r>
        <w:rPr>
          <w:b/>
          <w:sz w:val="28"/>
          <w:szCs w:val="28"/>
        </w:rPr>
        <w:t>Оформление таблиц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Цифровой материал, как правило, оформляется в виде таблиц, графиков, диаграмм. Порядок оформления ссылок на цифровой материал такой же, как и при оформлении ссылок на иллюстрации (рисун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блица (график, диаграмма), в зависимости от ее размера, помещается под текстом, в котором впервые дается ссылка на нее, или на следующей странице. Нумерация таблиц (графиков, диаграмм) осуществляется аналогично нумерации иллюстраций. При этом обязательно делается надпись «Таблица» («График», «Диаграмма») и указывается ее порядковый номер, а на следующей строке по центру строчными буквами (14 шрифт жирный) заголовок, кратко выражающий содержание приводим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все таблицы должны быть ссылки. При ссылке следует писать слово «таблица» с указанием ее номе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аблицу с большим количеством строк допускается переносить на другой лист (страницу). При переносе части таблицы на другой лист (страницу) слово «Таблица» и номер ее указывают один раз справа над первой частью таблицы, над другими частями пишут слово «Продолжение» и указывают номер таблицы, например: «Продолжение таблицы 1». При переносе таблицы на другой лист (страницу) заголовок помещают только над ее первой частью. Необходимо указывать при переносе обозначение столбцов таблиц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аблицы, за исключением таблиц приложений, следует нумеровать арабскими цифрами сквозной нумераци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Если в документе одна таблица, то она должна быть обозначена «Таблица 1» или «Таблица А.1», если она приведена, например, в приложении 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головки граф и строк таблицы следует писать с прописной буквы в единственном числе по центру, а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аблицы слева, справа, сверху и снизу, как правило, ограничивают линиями. Допускается применять 12 размер шриф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зделять заголовки и подзаголовки боковика и граф диагональными линиями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10. </w:t>
      </w:r>
      <w:r>
        <w:rPr>
          <w:b/>
          <w:sz w:val="28"/>
          <w:szCs w:val="28"/>
        </w:rPr>
        <w:t>Оформление формул и уравнений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ормулы, используемые в работе, пишутся каждая на отдельной строке и нумеруются арабскими цифрами, помещенными в круглых скобках справа от нее. После формулы ставится запятая, с новой строки после слова «где» идет расшифровка обозначений. Расшифровке подлежат только обозначения, встречающиеся впервые. Ссылки на формулы в тексте работы обязательн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выполнении расчетов необходимо изложить методику расчета, обосновать выбор исходных данных, произвести анализ полученных результа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равнения и формулы выделяются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то оно должно быть перенесено после знака равенства (=) или после знаков (+), минус (–), умножения (х) или других математических знаков, причем знак в начале следующей строки повторяют. При переносе формулы на знаке, символизирующем операцию умножения, применяют знак «Х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яснения значений символов и числовых коэффициентов следует приводить непосредственно под формулой в той же последовательности, в которой они даны в формуле. Пояснения каждого символа следует давать с новой строки в той последовательности, в которой символы приведены в формуле. Первая строка пояснения должна начинаться со слова «где» без двоеточия после н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Плотность каждого образца ρ, кг/м3, вычисляют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ρ = m/V, (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m – масса образца, кг; V – объем образца, м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улы, следующие одна за другой и не разделенные текстом, разделяются запят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улы следует нумеровать порядковой нумерацией в пределах всей работы арабскими цифрами в круглых скобках в крайнем правом положении на строке. Одну формулу обозначают – (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сылки в тексте на порядковые номера формул даются в скобках, например, «… в формуле (1)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улы, которые помещают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, «формула (В.1)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, «(3.1)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рядок изложения математических уравнений такой же, как и форму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ускается выполнение формул и уравнений рукописным способом черными чернил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11. </w:t>
      </w:r>
      <w:r>
        <w:rPr>
          <w:b/>
          <w:sz w:val="28"/>
          <w:szCs w:val="28"/>
        </w:rPr>
        <w:t>Использование сокраще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боте используются только общепринятые сокращения и аббреви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: ВНП, НИОКР и т. 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ли в работе принята особая система сокращений слов, наименований, то перечень принятых сокращений должен быть приведен в структурном элементе «Обозначения и сокращения» после структурного элемента дипломной работы «Содержа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12. </w:t>
      </w:r>
      <w:r>
        <w:rPr>
          <w:b/>
          <w:sz w:val="28"/>
          <w:szCs w:val="28"/>
        </w:rPr>
        <w:t>Оформление при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я к работе оформляются на отдельных листах, причем каждое из них должно иметь свой тематический заголовок и в правом верхнем углу страницы надпись «Приложение» с указанием его порядкового номера арабскими цифрами или заглавными буквами русского (латинского) алфавита. Характер приложения определяется студентом самостоятельно, исходя из содержания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я обозначают заглавными буквами русского алфавита, начиная с А, за исключением букв Ё, З, Й, О, Ч, Ь, Ъ, Ы. После слова «Приложение» следует буква, обозначающая его последователь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пускается обозначение приложений буквами латинского алфавита, за исключением букв I и Q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место букв русского и латинского алфавитов допускается обозначать приложения арабскими цифр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сли в работе одно приложение, оно обозначается «Приложение А» («Приложение 1»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кст каждого приложения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я должны иметь общую с остальной частью работы сквозную нумерацию ст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3. </w:t>
      </w:r>
      <w:r>
        <w:rPr>
          <w:b/>
          <w:sz w:val="28"/>
          <w:szCs w:val="28"/>
        </w:rPr>
        <w:t>Форма представления диплом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ипломная работа должна быть тщательно вычитана и подписана автором на титульном лис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та должна быть сброшюрована или переплетена в составе следующих элементов и в следующей последова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тульный лис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ние на дипломную рабо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фера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использованных источ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Сроки и порядок представления диплом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</w:t>
      </w:r>
      <w:r>
        <w:rPr>
          <w:b/>
          <w:sz w:val="28"/>
          <w:szCs w:val="28"/>
        </w:rPr>
        <w:t>Предзащи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рок не позднее чем за месяц до итоговой аттестации (защиты дипломной работы) проводится заседание выпускающей кафедры или предметно-цикловой комиссии, состоящей из членов выпускающей кафедры, где каждый студент в присутствии своего руководителя проходит предварительную защиту дипломной работы. К предварительной защите студент представляет полный несброшюрованный вариант диплом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язанности членов кафедры (комиссии) входит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ценка степени готовности дипломной работы и ее соответствия требованиям Государственного образовательного стандарта среднего профессионального образования; соответствующих ГОС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устранению выявленных недостатков работ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рекомендации дипломной работы к защит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кончательного срока сдачи сброшюрованного экземпляра работы на кафедру не позднее чем за три дня до начала защиты выпускных квалификационных работ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я лучших студенческих работ (определить список участников) на внутривузовский конкурс студенческих научных работ и для участия в научных конференциях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уждение и определение степени готовности дипломной работы фиксируются в протоколе заседания кафедры или предметно-цикловой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рядке исключения (при наличии уважительных причин) допускается перенос даты предварительной защиты на другой срок, но не позднее, чем за две недели до начала работы ГАК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защита дипломной работы проходит по следующему плану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явление фамилии, имени, отчества студента-выпускника и темы дипломной работы заведующим кафедр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клад автора дипломной работы (время доклада регламентировано в пределах 5–7 минут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просы членов кафедры и присутствующи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веты студента на вопрос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искуссия по обсуждаемой проблем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е о степени готовности дипломной работы к защит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</w:t>
      </w:r>
      <w:r>
        <w:rPr>
          <w:b/>
          <w:sz w:val="28"/>
          <w:szCs w:val="28"/>
        </w:rPr>
        <w:t>Этапы и организационные процеду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завершения дипломной работы следуют такие этап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Отзыв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зыв руководителя на работу оформляется в письменном виде. В отзыве должны быть отражены качества, проявленные студентом в процессе подготовки работы и необходимые для предстоящей профессиональной деятельности («ответственность», «самостоятельность», «организованность»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отрицательного заключения руководителя о допуске дипломной работы к защите студент может инициировать рассмотрение вопроса о допуске на специальном заседании кафедры. При этом окончательное решение о представлении дипломной работы к защите принимает выпускающая кафед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Рецензирование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цензия на работу оформляется в письменном виде. В ней должны быть отражены актуальность темы, положительные качества и недостатки дипломной работы, представлен анализ, выражена общая оценка с заключением о готовности выпускника самостоятельно решать профессиональные задачи, а также о возможности присвоения ему квалиф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цензентами могут быть специалисты соответствующего профиля (кандидаты наук, заслуженные учителя, руководители образовательных учреждений), не работающие на выпускающей кафедр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Оформление допуска к защ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отзыва руководителя заведующий выпускающей кафедрой на титульном листе работы ставит свою подпись под словом «Утверждаю». При отсутствии допуска к защите председатель ГАК вправе отложить защиту работ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еренос сроков защиты дипломной работы и его процед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нос сроков защиты в рамках утвержденного графика осуществляется в исключительных случаях только по специальному решению Государственной аттестацион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ьным решением предметно-цикловой комиссии оформляется также продление сроков защиты на период действия полномочий членов ГАК. Рассмотрение данного вопроса в комиссии осуществляется при наличии письменного заявления студента, оправдательных документов, подтверждающих объективный характер необходимости продления сроков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одготовка текста доклада и иллюстрированного материала к защит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окладе раскрывается цель дипломной работы, задачи, решенные в ходе ее выполнения, способы и методы их реализации. Объем выступления должен позволять изложить материал в течение 7–1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тивный материал может быть оформлен в виде презентации, раздаточного материала для каждого члена комиссии, плакатных листов в форме схем, таблиц, графиков, диаграмм и т. п. Их объем должен позволять проиллюстрировать основные положения доклада. Не рекомендуется перегружать иллюстрации информацией, не упоминаемой при выступ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представление иллюстративного материала с титульным листом, на котором отражены тема и объект работы, фамилия студента и руково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Защита диплом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1. Завершающим этапом выполнения дипломного сочинения является публичная защита на открытом заседании Государственной аттестационной комиссии в присутствии всех желающих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 начала заседания секретарю государственной аттестационной комиссии представляются со всеми необходимыми визами соответствующим образом оформленны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ипломная рабо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тзыв руководител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ецензия; 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о допуске к государственной аттестации (представляется деканат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2. К защите дипломных работ допускаются лица, завершившие полный курс обучения по одной из основных профессиональных программ и успешно прошедшие все предшествующие аттестационные испытания, предусмотренные учебными пла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 Защита дипломных работ проводится на открытых заседаниях Государственной аттестационной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4. Основными функциями Государственных аттестационных комиссий при защите дипломной работы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ределение соответствия уровня подготовки выпускника и его дипломной работы требованиям Государственного образовательного стандарта среднего профессиона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о рекомендации наиболее значимых дипломных работ к внедрению в педагогическую теорию и практику, а их авторов – в аспирантуру в целях продолжения начатого иссле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рекомендаций по совершенствованию диплом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5. Заседания Государственной аттестационной комиссии по защите дипломных работ могут проводиться не только в стенах вуза, но и непосредственно в тех образовательных учреждениях, для которых тематика защищаемых дипломных работ представляет наибольший практический интерес (по заказной тематике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6. Защита дипломной работы проходит по следующему план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явление фамилии, имени, отчества студента-выпускника и темы дипломной работы председателем ГА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клад исполнителя дипломной работы (время доклада регламентировано в пределах 7–10 мину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просы членов ГАК и присутствую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веты студента на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искуссия по обсуждаемой пробл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зыв и рецензия руководителя и рецензента (личное выступление или зачитывание отзыва и реценз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ключительное слово студе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7. Вопросы выпускнику задаются сразу после его выступления. Право задавать вопросы имеют не только члены Государственной аттестационной комиссии, но и все желающие из числа присутствующих на защите слушателей. Количество вопросов не ограничивается. При подготовке ответов на вопросы студент имеет право пользоваться своей рабо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веты на вопросы являются важной составляющей общей оценки студента-выпускника, его профессиональной зрелости. Вопросы и краткое изложение ответов фиксируются секретарем ГАК в прото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8. Защита дипломной работы может сопровождаться дискуссией. Это означает, что тема действительно интересна. Студент должен быть заранее готов к участию в ней. От него требуется умение аргументировано отстаивать свою позицию, корректно критиковать чужие позиции, соблюдать этические правила полемики, давать точные, исчерпывающие, но лаконичные ответы на вопросы и замеч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9. В заключительном слове студент имеет возможность еще раз подтвердить или уточнить свою позицию по затронутым при обсуждении его дипломной работы вопросам и ответить на замечания выступаю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ценка дипломной работы и ее крите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1. Критерии оценки выпускных квалификационных работ:</w:t>
      </w:r>
    </w:p>
    <w:p>
      <w:pPr>
        <w:pStyle w:val="Normal"/>
        <w:numPr>
          <w:ilvl w:val="0"/>
          <w:numId w:val="5"/>
        </w:numPr>
        <w:autoSpaceDE w:val="false"/>
        <w:spacing w:before="0" w:after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снованность выбора и актуальность темы исследования; </w:t>
      </w:r>
    </w:p>
    <w:p>
      <w:pPr>
        <w:pStyle w:val="Normal"/>
        <w:numPr>
          <w:ilvl w:val="0"/>
          <w:numId w:val="5"/>
        </w:numPr>
        <w:autoSpaceDE w:val="false"/>
        <w:spacing w:before="0" w:after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осмысления теоретических вопросов и обобщения собранного материала, обоснованность и четкость сформулированных выводов; </w:t>
      </w:r>
    </w:p>
    <w:p>
      <w:pPr>
        <w:pStyle w:val="Normal"/>
        <w:numPr>
          <w:ilvl w:val="0"/>
          <w:numId w:val="5"/>
        </w:numPr>
        <w:autoSpaceDE w:val="false"/>
        <w:spacing w:before="0" w:after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ткость структуры работы и логичность изложения материала; </w:t>
      </w:r>
    </w:p>
    <w:p>
      <w:pPr>
        <w:pStyle w:val="Normal"/>
        <w:numPr>
          <w:ilvl w:val="0"/>
          <w:numId w:val="5"/>
        </w:numPr>
        <w:autoSpaceDE w:val="false"/>
        <w:spacing w:before="0" w:after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ологическая обоснованность исследования; </w:t>
      </w:r>
    </w:p>
    <w:p>
      <w:pPr>
        <w:pStyle w:val="Normal"/>
        <w:numPr>
          <w:ilvl w:val="0"/>
          <w:numId w:val="5"/>
        </w:numPr>
        <w:autoSpaceDE w:val="false"/>
        <w:spacing w:before="0" w:after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навыков самостоятельной экспериментально-исследовательской работы; </w:t>
      </w:r>
    </w:p>
    <w:p>
      <w:pPr>
        <w:pStyle w:val="Normal"/>
        <w:numPr>
          <w:ilvl w:val="0"/>
          <w:numId w:val="5"/>
        </w:numPr>
        <w:autoSpaceDE w:val="false"/>
        <w:spacing w:before="0" w:after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и уровень анализа научной литературы по исследуемой проблеме; </w:t>
      </w:r>
    </w:p>
    <w:p>
      <w:pPr>
        <w:pStyle w:val="Normal"/>
        <w:numPr>
          <w:ilvl w:val="0"/>
          <w:numId w:val="5"/>
        </w:numPr>
        <w:autoSpaceDE w:val="false"/>
        <w:spacing w:before="0" w:after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 научным стилем изложения, орфографическая и пунктуационная грамотность; </w:t>
      </w:r>
    </w:p>
    <w:p>
      <w:pPr>
        <w:pStyle w:val="Normal"/>
        <w:numPr>
          <w:ilvl w:val="0"/>
          <w:numId w:val="5"/>
        </w:numPr>
        <w:autoSpaceDE w:val="false"/>
        <w:spacing w:before="0" w:after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формы представления дипломной работы всем требованиям, предъявляемым к оформлению данных работ; </w:t>
      </w:r>
    </w:p>
    <w:p>
      <w:pPr>
        <w:pStyle w:val="Normal"/>
        <w:numPr>
          <w:ilvl w:val="0"/>
          <w:numId w:val="5"/>
        </w:numPr>
        <w:autoSpaceDE w:val="false"/>
        <w:spacing w:before="0" w:after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отзывов руководителя и рецензента; </w:t>
      </w:r>
    </w:p>
    <w:p>
      <w:pPr>
        <w:pStyle w:val="Normal"/>
        <w:numPr>
          <w:ilvl w:val="0"/>
          <w:numId w:val="5"/>
        </w:numPr>
        <w:autoSpaceDE w:val="false"/>
        <w:spacing w:before="0" w:after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устного доклада;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ина и точность ответов на вопросы, замечания и рекомендации во время защиты работ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2. Результаты выполнения и защиты дипломной работы членами ГАК оцениваются дифференцированной отметкой «отлично», «хорошо», «удовлетворительно», «неудовлетворительно»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Оценка «отлично» дается работам, в которых полно и всесторонне раскрыты вопросы, составляющие основной предмет анализа, дан критический анализ учебной и методической литературы по решаемой проблеме, всесторонняя оценка применяемых принципов, методик, произведены расчеты, содержится творческий подход к решению проблемных вопросов, сделаны обоснованные предложения; на все вопросы членов ГАК студент при защите дал аргументированные ответы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«Хорошо» выставляется за работу, которая имеет последовательный характер, грамотно изложенную теоретическую часть, последовательное изложение материала с соответствующими выводами, содержит решение практических задач. При ее защите студент демонстрирует хорошее знание рассматриваемых вопросов, вносит предложения по улучшению исследуемого процесса, ориентируется в основных источниках и применяет полученные знания при изложении материала и решении практических задач, во время доклада использует наглядные пособия, без особых затруднений отвечает на поставленные вопросы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Оценка «удовлетворительно» выставляется, если работа выполнена с соблюдением всех требований, предъявляемых к оформлению, имеет преимущественно описательный характер без самостоятельных выводов и рекомендаций по существу исследуемой проблематики. В процессе защиты студент дал неполные ответы на вопросы, свидетельствующие о его недостаточной теоретической подготовке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Оценка «неудовлетворительно» выставляется в случае, если при защите студент не дал ответы на заданные вопросы, обнаружил серьезные пробелы в профессиональной подготовке, а рецензент сделал серьезные критические замечани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раво оценивать качество дипломных работ имеют члены ГАК, участвующие в процедуре защиты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Решение об оценке дипломных работ принимается членами ГАК на закрытых заседаниях простым большинством голосов. При равном числе голосов председатель комиссии обладает правом решающего голос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5.3. </w:t>
      </w:r>
      <w:r>
        <w:rPr>
          <w:sz w:val="28"/>
          <w:szCs w:val="28"/>
        </w:rPr>
        <w:t xml:space="preserve">Результаты защиты дипломных работ объявляются студентам председателем или одним из членов Государственной аттестационной комиссии в тот же день после оформления в установленном порядке протоко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4. Студент-выпускник, завершивший освоение основной образовательной программы и не подтвердивший соответствие подготовки требованиям Государственного образовательного стандарта среднего профессионального образования, получив неудовлетворительную оценку на защите дипломной работы, отчисляется из вуза с выдачей академической справки установленной форм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о повторной защиты может быть реализовано при восстановлении в университете, но не ранее чем через десять месяцев и не более, чем через пять лет после первичного прохождения итоговой государственной аттест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вторные итоговые аттестационные испытания не могут назначаться более двух раз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5. Государственная аттестационная комиссия на основе специального решения вправе рекомендовать дипломные работы к публикации (полностью или частично), внедрению их результатов в учебный процесс и т. д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Хранение курсовых и диплом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1. Законченные и принятые от учащихся курсовые проекты хранятся в кабинете курсового проектирования до окончания студентом курса обучения в университете. Отлично выполненные курсовые проекты могут быть использованы университетом  в качестве наглядных пособий по специальны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>4.6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щищенные дипломные работы сдаются на хранение в фонд библиотеки института по акту передачи согласно описи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ись передаваемых на хранение дипломных работ составляется лаборантом кафедры, утверждается заведующим выпускающей кафедро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хранения дипломных работ определяются согласно номенклатуре де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туп к дипломным работам, хранящимся в архиве, регламентирован правилами работы библиоте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МИНОБРНАУКИ РОССИИ</w:t>
      </w:r>
    </w:p>
    <w:p>
      <w:pPr>
        <w:pStyle w:val="Normal"/>
        <w:rPr/>
      </w:pPr>
      <w:r>
        <w:rPr/>
        <w:t xml:space="preserve">              </w:t>
      </w:r>
      <w:r>
        <w:rPr/>
        <w:t>Федеральное государственное бюджетное 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rPr/>
      </w:pPr>
      <w:r>
        <w:rPr/>
        <w:t xml:space="preserve">        </w:t>
      </w:r>
      <w:r>
        <w:rPr/>
        <w:t>«Казанский национальный исследовательский технологический университ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федра ____________________________________________</w:t>
      </w:r>
    </w:p>
    <w:p>
      <w:pPr>
        <w:pStyle w:val="Normal"/>
        <w:rPr/>
      </w:pPr>
      <w:r>
        <w:rPr/>
        <w:t>Направление_________________________________________</w:t>
      </w:r>
    </w:p>
    <w:p>
      <w:pPr>
        <w:pStyle w:val="Normal"/>
        <w:rPr/>
      </w:pPr>
      <w:r>
        <w:rPr/>
        <w:t>Специальность_______________________________________</w:t>
      </w:r>
    </w:p>
    <w:p>
      <w:pPr>
        <w:pStyle w:val="Normal"/>
        <w:rPr/>
      </w:pPr>
      <w:r>
        <w:rPr/>
        <w:t>Группа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ВЫПУСКНАЯ КВАЛИФИКАЦИОН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ровень образования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Вид ВКР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проектный, исследовательский, комбинированный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цензент___________________________________________    (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кафедрой________________________________________     (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рмоконтролер_____________________________________     (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________________________________________     (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удент_____________________________________________     (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>Консультан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экономической части_______________________________      (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безопасности и экологии____________________________      (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автоматизации производ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метрологии________________________________________      (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атентной части ___________________________________      (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библиографии_____________________________________       (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20 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</w:rPr>
        <w:t>ЛИСТ НОРМОКОНТРОЛ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Лист является обязательным приложением к пояснительной записке дипломного (курсового) проек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ормоконтролер имеет право возвращать документацию без рассмотрения в случаях:</w:t>
      </w:r>
    </w:p>
    <w:p>
      <w:pPr>
        <w:pStyle w:val="Normal"/>
        <w:ind w:left="720" w:hanging="0"/>
        <w:jc w:val="both"/>
        <w:rPr/>
      </w:pPr>
      <w:r>
        <w:rPr/>
        <w:t>- нарушения установленной компплетности;</w:t>
      </w:r>
    </w:p>
    <w:p>
      <w:pPr>
        <w:pStyle w:val="Normal"/>
        <w:ind w:left="720" w:hanging="0"/>
        <w:jc w:val="both"/>
        <w:rPr/>
      </w:pPr>
      <w:r>
        <w:rPr/>
        <w:t>- отсутствия обязательных подписей;</w:t>
      </w:r>
    </w:p>
    <w:p>
      <w:pPr>
        <w:pStyle w:val="Normal"/>
        <w:ind w:left="720" w:hanging="0"/>
        <w:jc w:val="both"/>
        <w:rPr/>
      </w:pPr>
      <w:r>
        <w:rPr/>
        <w:t>- нечеткого выполнения текстового и графического материал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Устранение ошибок, указанных нормоконтролером, обязат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>ПЕРЕЧЕНЬ</w:t>
      </w:r>
      <w:r>
        <w:rPr/>
        <w:t xml:space="preserve"> </w:t>
      </w:r>
    </w:p>
    <w:p>
      <w:pPr>
        <w:pStyle w:val="Normal"/>
        <w:ind w:left="-720" w:firstLine="720"/>
        <w:jc w:val="both"/>
        <w:rPr/>
      </w:pPr>
      <w:r>
        <w:rPr/>
        <w:t>замечаний и предложений нормоконтролера по дипломному (курсовому) проекту сту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6"/>
          <w:szCs w:val="16"/>
        </w:rPr>
        <w:t>(группа, инициалы, фамилия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96"/>
        <w:gridCol w:w="59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Лис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ан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е обозначе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код ошибок)</w:t>
            </w:r>
            <w:r>
              <w:rPr/>
              <w:t xml:space="preserve">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мечаний и предложений со ссылкой на нормативный документ, стандарт или типовую документац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та__________________Нормоконтролер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sz w:val="16"/>
          <w:szCs w:val="16"/>
        </w:rPr>
        <w:t>(подпись)                                       (фамилии, инициал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АЗАНСКИЙ НАЦИОНАЛНЫЙ ИССЛЕДОВАТЕЛЬСКИЙ ТЕХНОЛОГИЧЕСКИЙ УНИВЕРСИТ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афедра________________                                                                         «УТВЕРЖДАЮ»</w:t>
      </w:r>
    </w:p>
    <w:p>
      <w:pPr>
        <w:pStyle w:val="Normal"/>
        <w:jc w:val="both"/>
        <w:rPr/>
      </w:pPr>
      <w:r>
        <w:rPr/>
        <w:t>Направление____________                                                         Зав. Кафедрой____________</w:t>
      </w:r>
    </w:p>
    <w:p>
      <w:pPr>
        <w:pStyle w:val="Normal"/>
        <w:jc w:val="both"/>
        <w:rPr/>
      </w:pPr>
      <w:r>
        <w:rPr/>
        <w:t>Специальность__________                                                          __________________20        г.</w:t>
      </w:r>
    </w:p>
    <w:p>
      <w:pPr>
        <w:pStyle w:val="Normal"/>
        <w:jc w:val="both"/>
        <w:rPr/>
      </w:pPr>
      <w:r>
        <w:rPr/>
        <w:t>Группа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b/>
        </w:rPr>
        <w:t>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выпускную квалификационную работу студента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редставления работы к защите «___»________________ 20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, задачи и исходные данные работы: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Задание по разделам работы: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одержание графической части (иллюстрированного материала):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Консультанты: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выдачи задания «____»____________________20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                   ________________ ( ________________________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принял к исполнению   ________________ ( ________________________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51:00Z</dcterms:created>
  <dc:creator>kstu</dc:creator>
  <dc:description/>
  <cp:keywords/>
  <dc:language>en-US</dc:language>
  <cp:lastModifiedBy>kstu</cp:lastModifiedBy>
  <dcterms:modified xsi:type="dcterms:W3CDTF">2012-04-18T05:21:00Z</dcterms:modified>
  <cp:revision>51</cp:revision>
  <dc:subject/>
  <dc:title/>
</cp:coreProperties>
</file>